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КЛАД</w:t>
        <w:br/>
      </w:r>
      <w:r>
        <w:rPr>
          <w:sz w:val="28"/>
          <w:szCs w:val="28"/>
        </w:rPr>
        <w:t xml:space="preserve">Комитета по физической культуре и спорту Мурманской области на коллегии Комитета по формированию календарного плана официальных физкультурных и спортив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манской области на 2017 год (К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6 г.                                                                                   г.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КП осуществляется на основании приказа Комитета </w:t>
      </w:r>
      <w:r>
        <w:rPr>
          <w:bCs/>
          <w:sz w:val="28"/>
          <w:szCs w:val="28"/>
        </w:rPr>
        <w:t xml:space="preserve">по физической культуре и спорту Мурманской области от 09.10.2014 № 29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момен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редоставления заявок на включение мероприятий в КП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культурные мероприятия – до 20 ма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е мероприятия (зимние виды спорта – до 20 мая, летние виды спорта – до 1 ию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могут представить - региональные спортивные федерации по видам спорта и </w:t>
      </w:r>
      <w:r>
        <w:rPr>
          <w:bCs/>
          <w:sz w:val="28"/>
          <w:szCs w:val="28"/>
        </w:rPr>
        <w:t>структурные подразделения органов местного самоуправления Мурманской области, подведомственные учреждения органов местного самоуправления или структурные подразделения указанных органов, осуществляющим полномочия в сфере физической культуры и спор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7 год представили заяв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образования Мурманской области: ЗАТО Заозерск, г. Апатиты, ЗАТО Североморск, Терского р-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52 региональные спортивные федерации. Не представлены заявки от 3 региональных федераций по видам спорта. 1 заявка была отклонена, в связи с тем, что федерация не аккредитована. 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состоит из трех частей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ть – официальные физкультурные мероприятия;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– официальные спортивные мероприятия;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– мероприятия, проводимые Министерством образования и науки Мурманской области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состоит из разделов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мероприятия среди населения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Всероссийские соревнования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открытые региональные соревнования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мероприятия по внедрению комплекса ГТО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комплексные мероприятия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мероприятия среди лиц среднего и старшего возрастов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мероприятия среди инвалидов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соревнования с участием иностранных спортсменов;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а учащихся России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акции и конкурсы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1 разделе КП – 137 мероприятий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Особенност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bCs/>
          <w:sz w:val="28"/>
          <w:szCs w:val="28"/>
        </w:rPr>
        <w:t xml:space="preserve">распоряжением Правительства Российской Федерации от 24 ноября 2015 г. № 2390-р </w:t>
      </w:r>
      <w:r>
        <w:rPr>
          <w:bCs/>
          <w:sz w:val="28"/>
          <w:szCs w:val="28"/>
        </w:rPr>
        <w:t>в обязательном порядке необходимо провести ряд мероприятий, которые включили в КП.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оектом приказа Министерства спорта РФ присвоение разрядов также будет осуществляться при участии спортсменов в физкультурных мероприятиях, если они проводятся в соответствии с правилами вида спорта. Поэтому мы включили ряд мероприятий по видам спорта в 1 часть КП.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явками региональных спортивных федераций по видам спорта также включены мероприятия, которые проводят муниципальные образования региона за счет собственных средств. Для того чтобы в соревнованиях приняли участие другие муниципальные образования мы приняли решение присвоить им статус региональных.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КП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нную часть КП включены мероприятия   по видам спорта. Планируется провести за счет средств областного бюджета: 84 чемпионата Мурманской области, 114 первенств Мурманской области, других соревнований – 8 ед., за счет средств региональных спортивных федераций, муниципальных образований Мурманской области – 68 ед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в Мурманской области развивается 88 видов спорта, из них включены мероприятия по 59 видам спорт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 2017 году на территории Мурманской области пройдут следующие Всероссийские соревнования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пионаты России по альпинизму, по парусному спорту, по горнолыжному спорту среди глухих, по лыжным гонка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ы и первенства СЗФО по альпинизму, боксу, дзюдо, горнолыжному спорту, конькобежному спорту, греко-римской борьбе, ушу, хоккею, танцевальному спорту, спортивно-прикладному собаководств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апы Кубка России по альпинизму, пейнтболу, стендовой стрельб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сероссийские соревнования по боксу, биатлону, горнолыжному спорту, лыжным гонкам.</w:t>
      </w:r>
    </w:p>
    <w:p>
      <w:pPr>
        <w:pStyle w:val="Style16"/>
        <w:ind w:left="360" w:hanging="0"/>
        <w:jc w:val="both"/>
        <w:rPr/>
      </w:pPr>
      <w:r>
        <w:rPr>
          <w:b/>
          <w:sz w:val="28"/>
          <w:szCs w:val="28"/>
        </w:rPr>
        <w:t xml:space="preserve">Всего на территории Мурманской области состоится 30 соревнований Всероссийского уров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К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Мурманской областной ДЮСШ Министерства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w w:val="101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0"/>
      <w:w w:val="1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pacing w:val="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1:00Z</dcterms:created>
  <dc:creator>Администратор</dc:creator>
  <dc:description/>
  <cp:keywords/>
  <dc:language>en-US</dc:language>
  <cp:lastModifiedBy>Богданов В.В.</cp:lastModifiedBy>
  <cp:lastPrinted>2015-12-22T15:38:00Z</cp:lastPrinted>
  <dcterms:modified xsi:type="dcterms:W3CDTF">2016-12-15T13:39:00Z</dcterms:modified>
  <cp:revision>3</cp:revision>
  <dc:subject/>
  <dc:title/>
</cp:coreProperties>
</file>